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52"/>
        </w:rPr>
        <w:t xml:space="preserve">CANTANDO LA ALEGRIA 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(Juntos cantando la alegría)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Juntos cantando la alegría </w:t>
        <w:br/>
        <w:t xml:space="preserve">de vernos unidos en la fé y el amor </w:t>
        <w:br/>
        <w:t xml:space="preserve">juntos sintiendo en nuestras vidas </w:t>
        <w:br/>
        <w:t>la alegre presencia del Señor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. </w:t>
        <w:br/>
        <w:br/>
        <w:t xml:space="preserve">Somos la Iglesia peregrina que El fundó, </w:t>
        <w:br/>
        <w:t xml:space="preserve">somos un pueblo que camina sin cesar. </w:t>
        <w:br/>
        <w:t xml:space="preserve">Entre cansancios y esperanzas hacia Dios, </w:t>
        <w:br/>
        <w:t xml:space="preserve">nuestro amigo Jesús nos llevará. </w:t>
        <w:br/>
        <w:br/>
      </w:r>
      <w:r>
        <w:rPr>
          <w:rFonts w:cs="Arial" w:ascii="Arial" w:hAnsi="Arial"/>
          <w:sz w:val="32"/>
          <w:szCs w:val="32"/>
          <w:u w:val="none"/>
        </w:rPr>
        <w:t xml:space="preserve">Juntos cantando la alegría </w:t>
        <w:br/>
        <w:t xml:space="preserve">de vernos unidos en la fé y el amor </w:t>
        <w:br/>
        <w:t xml:space="preserve">juntos sintiendo en nuestras vidas </w:t>
        <w:br/>
        <w:t>la alegre presencia del Señor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. </w:t>
        <w:br/>
        <w:br/>
        <w:t xml:space="preserve">El Señor, nos acompaña al caminar, </w:t>
        <w:br/>
        <w:t xml:space="preserve">con su ternura a nuestro lado siempre va. </w:t>
        <w:br/>
        <w:t xml:space="preserve">Si los peligros nos acechan por doquier, </w:t>
        <w:br/>
        <w:t>nuestro amigo Jesús nos salvara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u w:val="none"/>
        </w:rPr>
        <w:t xml:space="preserve">Juntos cantando la alegría </w:t>
        <w:br/>
        <w:t xml:space="preserve">de vernos unidos en la fé y el amor </w:t>
        <w:br/>
        <w:t xml:space="preserve">juntos sintiendo en nuestras vidas </w:t>
        <w:br/>
        <w:t>la alegre presencia del Señor</w:t>
      </w:r>
      <w:r>
        <w:rPr>
          <w:rFonts w:cs="Arial" w:ascii="Arial" w:hAnsi="Arial"/>
          <w:b w:val="false"/>
          <w:sz w:val="32"/>
          <w:szCs w:val="32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34:00Z</dcterms:created>
  <dc:creator>Francisco Pache</dc:creator>
  <dc:description/>
  <cp:keywords/>
  <dc:language>en-US</dc:language>
  <cp:lastModifiedBy>usuario</cp:lastModifiedBy>
  <cp:lastPrinted>2017-11-06T20:34:00Z</cp:lastPrinted>
  <dcterms:modified xsi:type="dcterms:W3CDTF">2021-03-22T08:14:00Z</dcterms:modified>
  <cp:revision>7</cp:revision>
  <dc:subject/>
  <dc:title>Cantando la alegria</dc:title>
</cp:coreProperties>
</file>